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835</wp:posOffset>
                </wp:positionH>
                <wp:positionV relativeFrom="paragraph">
                  <wp:posOffset>-382905</wp:posOffset>
                </wp:positionV>
                <wp:extent cx="43567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ΝΕΠΙΣΤΗΜΙΟ ΔΥΤΙΚΗΣ ΑΤΤΙΚΗΣ / ΣΤΕ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ΜΗΜΑ ΗΛΗΚΤΡΟΛΟΓΩΝ ΚΑΙ ΗΛΕΚΤΡΟΝΙΚΩΝ ΜΗΧΑΝΙΚΩ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. Πρωτ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ιγάλεω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63pt;mso-wrap-distance-left:9.05pt;mso-wrap-distance-right:9.05pt;mso-wrap-distance-top:0pt;mso-wrap-distance-bottom:0pt;margin-top:-30.1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ΝΕΠΙΣΤΗΜΙΟ ΔΥΤΙΚΗΣ ΑΤΤΙΚΗΣ / ΣΤΕ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ΜΗΜΑ ΗΛΗΚΤΡΟΛΟΓΩΝ ΚΑΙ ΗΛΕΚΤΡΟΝΙΚΩΝ ΜΗΧΑΝΙΚΩΝ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Αρ. Πρωτ 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Αιγάλεω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Σ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το ΠΜΣ «Διαδικτυωμένα Ηλεκτρονικά Συστήματ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ΘΕΜΑ: 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Εισήγηση Κατάθεσης Μεταπτυχιακής Διπλωματικής Εργασίας προς εξέταση</w:t>
      </w:r>
    </w:p>
    <w:p>
      <w:pPr>
        <w:pStyle w:val="Normal"/>
        <w:spacing w:lineRule="auto" w:line="276"/>
        <w:jc w:val="both"/>
        <w:rPr/>
      </w:pPr>
      <w:r>
        <w:rPr/>
        <w:t xml:space="preserve">Σύμφωνα με την παράγραφο 7.7 του Εσωτερικού Κανονισμού του ΠΜΣ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Ενημερώνω ότι η Μεταπτυχιακή Διπλωματική Εργασία με θέμα: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που εκπονήθηκε από τον/την μεταπτυχιακό/ή φοιτητή/τρια</w:t>
      </w:r>
    </w:p>
    <w:p>
      <w:pPr>
        <w:pStyle w:val="Normal"/>
        <w:spacing w:lineRule="auto" w:line="360"/>
        <w:ind w:left="720" w:hanging="0"/>
        <w:rPr/>
      </w:pPr>
      <w:r>
        <w:rPr/>
        <w:t>……………</w:t>
      </w:r>
      <w:r>
        <w:rPr/>
        <w:t>.……………………………………………………ΑΜ……..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υπό την επίβλεψή μου, έχει ολοκληρωθεί επιτυχημέν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Εγκρίνω την κατάθεσή της από τον/την φοιτητή/τρια στη Γραμματεία του ΠΜΣ προς εξέταση, κα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Εισηγούμαι τον ορισμό ημερομηνίας εξέτασης και την ανακοίνωσή της από τη Γραμματεία του ΠΜΣ. </w:t>
      </w:r>
    </w:p>
    <w:p>
      <w:pPr>
        <w:pStyle w:val="Normal"/>
        <w:spacing w:lineRule="auto" w:line="480"/>
        <w:jc w:val="right"/>
        <w:rPr/>
      </w:pPr>
      <w:r>
        <w:rPr/>
        <w:t>Αιγάλεω …../…../……….</w:t>
      </w:r>
    </w:p>
    <w:p>
      <w:pPr>
        <w:pStyle w:val="Normal"/>
        <w:spacing w:lineRule="auto" w:line="480"/>
        <w:jc w:val="right"/>
        <w:rPr/>
      </w:pPr>
      <w:r>
        <w:rPr/>
        <w:t xml:space="preserve">Ο/Η Επιβλέπων/ουσα Καθηγητής/τρια </w:t>
      </w:r>
    </w:p>
    <w:p>
      <w:pPr>
        <w:pStyle w:val="Normal"/>
        <w:pBdr>
          <w:bottom w:val="single" w:sz="4" w:space="1" w:color="000000"/>
        </w:pBdr>
        <w:spacing w:lineRule="auto" w:line="480"/>
        <w:ind w:left="720" w:hanging="7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ind w:left="720" w:hanging="72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Βεβαιώνεται ότι ο/η φοιτητής/τρια έχει εκπληρώσει όλες τις ακαδημαϊκές και οικονομικές υποχρεώσεις του/τ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γκρίνεται ο ορισμός ημερομηνίας εξέτασης της ΜΔ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Η Γραμματεία του ΠΜ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Η Διευθύντρια του ΠΜ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ΦΩΤΕΙΝΗ ΚΑΝΤΖΟΥ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ΜΑΡΙΑ ΡΑΓΚΟΥΣΗ</w:t>
            </w:r>
          </w:p>
          <w:p>
            <w:pPr>
              <w:pStyle w:val="Normal"/>
              <w:jc w:val="center"/>
              <w:rPr/>
            </w:pPr>
            <w:r>
              <w:rPr/>
              <w:t>ΚΑΘΗΓΗΤΡΙΑ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9:00Z</dcterms:created>
  <dc:creator>gogo</dc:creator>
  <dc:description/>
  <cp:keywords/>
  <dc:language>en-US</dc:language>
  <cp:lastModifiedBy>Charitou Christina</cp:lastModifiedBy>
  <cp:lastPrinted>2017-09-12T10:07:00Z</cp:lastPrinted>
  <dcterms:modified xsi:type="dcterms:W3CDTF">2018-04-16T09:38:00Z</dcterms:modified>
  <cp:revision>10</cp:revision>
  <dc:subject/>
  <dc:title>Σύμφωνα με το Ε5/ 2740 28-04-1987 έγγραφο του ΥΠ</dc:title>
</cp:coreProperties>
</file>